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5603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A8988E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851" w:hanging="0"/>
                              <w:jc w:val="center"/>
                              <w:rPr>
                                <w:rFonts w:ascii="Dauphin" w:hAnsi="Dauphin" w:cs="Dauphin"/>
                                <w:sz w:val="96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sz w:val="96"/>
                              </w:rPr>
                              <w:t>FÓRUM GO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988E" style="position:absolute;rotation:-0;width:595.3pt;height:63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851" w:hanging="0"/>
                        <w:jc w:val="center"/>
                        <w:rPr>
                          <w:rFonts w:ascii="Dauphin" w:hAnsi="Dauphin" w:cs="Dauphin"/>
                          <w:sz w:val="96"/>
                        </w:rPr>
                      </w:pPr>
                      <w:r>
                        <w:rPr>
                          <w:rFonts w:cs="Dauphin" w:ascii="Dauphin" w:hAnsi="Dauphin"/>
                          <w:sz w:val="96"/>
                        </w:rPr>
                        <w:t>FÓRUM GO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50863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711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05pt;height:52.85pt;mso-wrap-distance-left:9.05pt;mso-wrap-distance-right:9.05pt;mso-wrap-distance-top:0pt;mso-wrap-distance-bottom:0pt;margin-top:-56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-80010</wp:posOffset>
                </wp:positionV>
                <wp:extent cx="365760" cy="537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372100"/>
                        </a:xfrm>
                        <a:prstGeom prst="rect"/>
                        <a:solidFill>
                          <a:srgbClr val="6E51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E5100" style="position:absolute;rotation:-0;width:28.8pt;height:423pt;mso-wrap-distance-left:9.05pt;mso-wrap-distance-right:9.05pt;mso-wrap-distance-top:0pt;mso-wrap-distance-bottom:0pt;margin-top:-6.3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756031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BFBDB5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DE EDUCAÇÃO DE JOVENS E ADUL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DB5" style="position:absolute;rotation:-0;width:595.3pt;height:43.2pt;mso-wrap-distance-left:9.05pt;mso-wrap-distance-right:9.05pt;mso-wrap-distance-top:0pt;mso-wrap-distance-bottom:0pt;margin-top:13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851" w:hanging="0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DE EDUCAÇÃO DE JOVENS 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286500" cy="811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iânia, 31 de março de 200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do Nº 001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08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o: Participação no II Seminário Nacional de Formação de Educadores de Jovens e Adult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nheiros e colegas representantes dos fóruns estaduais de EJ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orme encaminhamento do VIII ENEJA, o fórum goiano encarregou-se, em parceria com o DEJA/SECAD/MEC, da organização do II Seminário Nacional de Formação de Educadores de Jovens e Adultos (confira programação anexa) que acontecerá nos dias 30/05 a 02/06, na Faculdade de Educação da Universidade Federal de Goiás, em Goiânia, envolvendo a participação de professores universitários, gestores de sistema público estadual e municipal, educador(a)es de EJA de demais segmentos que atuam na formação destes.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e seminário dá prosseguimento ao esforço iniciado, em 2006, no I Seminário realizado em Belo Horizonte, organizado pelo segmento universidade, que buscou p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oporcionar um amplo debate sobre formação,</w:t>
                            </w:r>
                            <w:r>
                              <w:rPr>
                                <w:sz w:val="20"/>
                              </w:rPr>
                              <w:t xml:space="preserve"> com vistas a apontar caminhos para uma política pública de formação de educadore(a)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 jovens e adultos</w:t>
                            </w:r>
                            <w:r>
                              <w:rPr>
                                <w:sz w:val="20"/>
                              </w:rPr>
                              <w:t>. Por sugestão da plenária do VIII ENEJA, este esforço de continuidade do debate, envolverá em 2007, uma maior representação dos demais segmentos dos fóruns estaduais.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ste sentido, a comissão local informa que foram destinadas 3 (três) vagas para serem preenchidas pelos fóruns estaduais, sendo que a primeira é para educador(a) que está atuando em sala de aula com jovens e adultos; a segunda é para gestor(a) público(a) estadual ou municipal, que está diretamente envolvido na formação de educadore(a)s de jovens e adultos; ficando a terceira para ser definida pelo fórum estadual, entre os demais segmentos que participam efetivamente na formação de educadore(a)s de jovens e adultos. 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mos ainda que, com a parceria com o MEC, serão cobertas as despesas de hospedagem, alimentação e translado dos participantes dentro da cidade de Goiânia, a partir de sua chegada e durante todo o seminário.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olicitamos, por fim, aos representantes dos fóruns que levem a seus participantes a tomada de decisão sobre os três nomes a serem inscritos no II seminário. O processo de inscrição será por meio eletrônico neste portal/Fórum Goiano, em formulário próprio (à semelhança da inscrição do VIII ENEJA), com a colaboração técnica da equipe do portal EJA/Brasil. Este formulário esta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portal a partir do dia 15/04/07 até o dia 06/05/07, devendo ser preenchido sob a responsabilidade do representante estadual de cada fórum.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a maiores informações, estamos disponibilizando o e-mail do fórum goian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forumejago@gmail.com</w:t>
                              </w:r>
                            </w:hyperlink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Recuodecorpodetexto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rcia Pereira Melo</w:t>
                            </w:r>
                          </w:p>
                          <w:p>
                            <w:pPr>
                              <w:pStyle w:val="Recuodecorpodetex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la Coordenação do Fórum Goiano de Educação de Jovens e Adultos</w:t>
                            </w:r>
                          </w:p>
                          <w:p>
                            <w:pPr>
                              <w:pStyle w:val="Recuode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iânia, 31 de março de 2007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do Nº 001/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left="108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unto: Participação no II Seminário Nacional de Formação de Educadores de Jovens e Adult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nheiros e colegas representantes dos fóruns estaduais de EJ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ecuodecorpodetexto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forme encaminhamento do VIII ENEJA, o fórum goiano encarregou-se, em parceria com o DEJA/SECAD/MEC, da organização do II Seminário Nacional de Formação de Educadores de Jovens e Adultos (confira programação anexa) que acontecerá nos dias 30/05 a 02/06, na Faculdade de Educação da Universidade Federal de Goiás, em Goiânia, envolvendo a participação de professores universitários, gestores de sistema público estadual e municipal, educador(a)es de EJA de demais segmentos que atuam na formação destes.</w:t>
                      </w:r>
                    </w:p>
                    <w:p>
                      <w:pPr>
                        <w:pStyle w:val="Recuodecorpodetexto2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ste seminário dá prosseguimento ao esforço iniciado, em 2006, no I Seminário realizado em Belo Horizonte, organizado pelo segmento universidade, que buscou p</w:t>
                      </w:r>
                      <w:r>
                        <w:rPr>
                          <w:color w:val="000000"/>
                          <w:sz w:val="20"/>
                        </w:rPr>
                        <w:t>roporcionar um amplo debate sobre formação,</w:t>
                      </w:r>
                      <w:r>
                        <w:rPr>
                          <w:sz w:val="20"/>
                        </w:rPr>
                        <w:t xml:space="preserve"> com vistas a apontar caminhos para uma política pública de formação de educadore(a)s</w:t>
                      </w:r>
                      <w:r>
                        <w:rPr>
                          <w:color w:val="000000"/>
                          <w:sz w:val="20"/>
                        </w:rPr>
                        <w:t xml:space="preserve"> de jovens e adultos</w:t>
                      </w:r>
                      <w:r>
                        <w:rPr>
                          <w:sz w:val="20"/>
                        </w:rPr>
                        <w:t>. Por sugestão da plenária do VIII ENEJA, este esforço de continuidade do debate, envolverá em 2007, uma maior representação dos demais segmentos dos fóruns estaduais.</w:t>
                      </w:r>
                    </w:p>
                    <w:p>
                      <w:pPr>
                        <w:pStyle w:val="Recuodecorpodetexto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este sentido, a comissão local informa que foram destinadas 3 (três) vagas para serem preenchidas pelos fóruns estaduais, sendo que a primeira é para educador(a) que está atuando em sala de aula com jovens e adultos; a segunda é para gestor(a) público(a) estadual ou municipal, que está diretamente envolvido na formação de educadore(a)s de jovens e adultos; ficando a terceira para ser definida pelo fórum estadual, entre os demais segmentos que participam efetivamente na formação de educadore(a)s de jovens e adultos. </w:t>
                      </w:r>
                    </w:p>
                    <w:p>
                      <w:pPr>
                        <w:pStyle w:val="Recuodecorpodetexto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mos ainda que, com a parceria com o MEC, serão cobertas as despesas de hospedagem, alimentação e translado dos participantes dentro da cidade de Goiânia, a partir de sua chegada e durante todo o seminário.</w:t>
                      </w:r>
                    </w:p>
                    <w:p>
                      <w:pPr>
                        <w:pStyle w:val="Recuodecorpodetexto2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Solicitamos, por fim, aos representantes dos fóruns que levem a seus participantes a tomada de decisão sobre os três nomes a serem inscritos no II seminário. O processo de inscrição será por meio eletrônico neste portal/Fórum Goiano, em formulário próprio (à semelhança da inscrição do VIII ENEJA), com a colaboração técnica da equipe do portal EJA/Brasil. Este formulário estar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o portal a partir do dia 15/04/07 até o dia 06/05/07, devendo ser preenchido sob a responsabilidade do representante estadual de cada fórum.</w:t>
                      </w:r>
                    </w:p>
                    <w:p>
                      <w:pPr>
                        <w:pStyle w:val="Recuodecorpodetexto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ra maiores informações, estamos disponibilizando o e-mail do fórum goiano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forumejago@gmail.com</w:t>
                        </w:r>
                      </w:hyperlink>
                    </w:p>
                    <w:p>
                      <w:pPr>
                        <w:pStyle w:val="Recuodecorpodetexto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nciosamente,</w:t>
                      </w:r>
                    </w:p>
                    <w:p>
                      <w:pPr>
                        <w:pStyle w:val="Recuodecorpodetexto2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rcia Pereira Melo</w:t>
                      </w:r>
                    </w:p>
                    <w:p>
                      <w:pPr>
                        <w:pStyle w:val="Recuodecorpodetex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la Coordenação do Fórum Goiano de Educação de Jovens e Adultos</w:t>
                      </w:r>
                    </w:p>
                    <w:p>
                      <w:pPr>
                        <w:pStyle w:val="Recuode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49225</wp:posOffset>
                </wp:positionV>
                <wp:extent cx="3657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6E51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E5100" style="position:absolute;rotation:-0;width:28.8pt;height:28.8pt;mso-wrap-distance-left:9.05pt;mso-wrap-distance-right:9.05pt;mso-wrap-distance-top:0pt;mso-wrap-distance-bottom:0pt;margin-top:11.7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6E51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E5100" style="position:absolute;rotation:-0;width:28.8pt;height:28.8pt;mso-wrap-distance-left:9.05pt;mso-wrap-distance-right:9.05pt;mso-wrap-distance-top:0pt;mso-wrap-distance-bottom:0pt;margin-top:6.3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1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color w:val="FFFFFF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07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ejago@gmail.com" TargetMode="External"/><Relationship Id="rId3" Type="http://schemas.openxmlformats.org/officeDocument/2006/relationships/hyperlink" Target="mailto:forumej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08:00Z</dcterms:created>
  <dc:creator>Maria Emilia </dc:creator>
  <dc:description/>
  <cp:keywords/>
  <dc:language>en-US</dc:language>
  <cp:lastModifiedBy>micro</cp:lastModifiedBy>
  <cp:lastPrinted>2006-04-29T08:45:00Z</cp:lastPrinted>
  <dcterms:modified xsi:type="dcterms:W3CDTF">2007-04-16T00:08:00Z</dcterms:modified>
  <cp:revision>2</cp:revision>
  <dc:subject/>
  <dc:title>discussões acerca das políticas de financiamento da educação, desenvolvidas nos municípios goianos</dc:title>
</cp:coreProperties>
</file>